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IEPIRKUMA PROCEDŪRAS REZULTĀTIEM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2/05/201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1. Nosaukums/vārds, adrese un kontaktpunkts (-i)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44"/>
        <w:gridCol w:w="1685"/>
        <w:gridCol w:w="3067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IA "Labiekārtošana - D", 41503003033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1.pasažieru iela 6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54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unkts (-i): SIA "Labiekārtošana - D", 1. Pasažieru iela 6, Daugavpils, LV5401 </w:t>
              <w:br/>
              <w:t>Kontaktpersonas vārds, uzvārds: Darja Maslova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0210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labiekartoshana@apollo.lv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57652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</w:t>
              <w:br/>
              <w:t xml:space="preserve">Vispārējā interneta adrese (URL): http://www.daugavpils.lv </w:t>
              <w:br/>
              <w:t>Pircēja profila adrese (URL): http://www.daugavpils.lv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2. Pasūtītāja veids un galvenā (-ās) darbības joma (-as)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98"/>
        <w:gridCol w:w="4197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.1. Apraksts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97"/>
        <w:gridCol w:w="350"/>
        <w:gridCol w:w="1853"/>
        <w:gridCol w:w="350"/>
        <w:gridCol w:w="1528"/>
        <w:gridCol w:w="817"/>
      </w:tblGrid>
      <w:tr>
        <w:trPr/>
        <w:tc>
          <w:tcPr>
            <w:tcW w:w="839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Iepirkuma līguma nosauku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rstā asfaltbetona iegāde</w:t>
            </w:r>
          </w:p>
        </w:tc>
      </w:tr>
      <w:tr>
        <w:trPr/>
        <w:tc>
          <w:tcPr>
            <w:tcW w:w="839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2) Līguma veids un būvdarbu veikšanas, pakalpojumu sniegšanas vai piegādes vi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Norādiet tikai vienu iepirkuma veidu – būvdarbi, piegādes vai pakalpojumi – kas visvairāk atbilst jūsu iepirkuma vailīguma konkrētajam priekšmetam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i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gād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kalpojum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ūvdarbu veikšana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rkums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  <w:br/>
              <w:t>(atbilstoši pakalpojumu līgumu nomenklatūrai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ēšana un būvdarbu veikšana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ksas pirkums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3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dījumā, ja līgums tiek slēgts par Publisko iepirkumu likuma 2.pielikuma “Pakalpojumu līgumu nomenklatūra” B daļā minētajiem pakalpojumiem, vai piekrītat šī paziņojuma publicēšanai?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ūvdarbu veikšana ar jebkādiem līdzekļiem, kas atbilst līgumslēdzējas iestādes norādītajām prasībām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3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 ar izpirkuma tiesībām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Īre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Īre ar izpirkuma tiesībām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inēto piegāžu veidu kombinācija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9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 vieta, piegādes vieta vai pakalpojumu sniegšanas vieta </w:t>
              <w:br/>
              <w:t>1. Pasažieru iela 6, Daugavpils, LV-5401</w:t>
            </w:r>
          </w:p>
        </w:tc>
      </w:tr>
      <w:tr>
        <w:trPr/>
        <w:tc>
          <w:tcPr>
            <w:tcW w:w="839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94"/>
        <w:gridCol w:w="3030"/>
        <w:gridCol w:w="1227"/>
        <w:gridCol w:w="1844"/>
      </w:tblGrid>
      <w:tr>
        <w:trPr/>
        <w:tc>
          <w:tcPr>
            <w:tcW w:w="839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3) Paziņojums ietver (attiecīgā gadījumā)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īgo vienošanos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pirkuma līgumu dinamiskās iepirkumu sistēmas ietvaro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4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4) Īss līguma vai iepirkuma aprak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rstā asfaltbetona iegād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I.1.5) Kopējā publiskā iepirkuma vārdnīca (CPV)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08"/>
        <w:gridCol w:w="2341"/>
        <w:gridCol w:w="3947"/>
      </w:tblGrid>
      <w:tr>
        <w:trPr>
          <w:tblHeader w:val="true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ā vārdnīca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vārdnīcas kods (-i) (ja piemērojams)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4113600-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u kods (-i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84"/>
        <w:gridCol w:w="286"/>
        <w:gridCol w:w="826"/>
      </w:tblGrid>
      <w:tr>
        <w:trPr/>
        <w:tc>
          <w:tcPr>
            <w:tcW w:w="7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6) Līgums, uz kuru attiecas Valsts iepirkuma nolīgums (GPA - Government Procurement Agreement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.2. Kopējā līgumcena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27"/>
        <w:gridCol w:w="30"/>
        <w:gridCol w:w="1063"/>
        <w:gridCol w:w="810"/>
        <w:gridCol w:w="826"/>
        <w:gridCol w:w="2640"/>
      </w:tblGrid>
      <w:tr>
        <w:trPr/>
        <w:tc>
          <w:tcPr>
            <w:tcW w:w="4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2.1) Kopējā līgumcena (tikai cipariem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PVN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VN likme (%)</w:t>
            </w:r>
          </w:p>
        </w:tc>
      </w:tr>
      <w:tr>
        <w:trPr/>
        <w:tc>
          <w:tcPr>
            <w:tcW w:w="30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: 38777.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lētākā vērtētā piedāvājuma līgumcena 0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 dārgākā vērtētā piedāvājuma līgumcena 0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42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procedūras veids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090"/>
        <w:gridCol w:w="292"/>
        <w:gridCol w:w="4371"/>
        <w:gridCol w:w="292"/>
        <w:gridCol w:w="769"/>
        <w:gridCol w:w="581"/>
      </w:tblGrid>
      <w:tr>
        <w:trPr/>
        <w:tc>
          <w:tcPr>
            <w:tcW w:w="839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rocedūras veids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klāta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publicējot paziņojumu par līgumu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lēgta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a sarunu procedūra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matojums paātrinātas procedūras izvēlei: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a slēgta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nepublicējot paziņojumu par līgumu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matojums paātrinātas procedūras izvēlei: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kursa dialogs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matojums līguma slēgšanas tiesību piešķiršanai, iepriekš nepublicējot paziņojumu par līgumu: lūdzu, aizpildiet Pielikumu 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u aptauja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2. Piedāvājuma izvēles kritērijs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7"/>
        <w:gridCol w:w="380"/>
        <w:gridCol w:w="4028"/>
        <w:gridCol w:w="104"/>
        <w:gridCol w:w="103"/>
        <w:gridCol w:w="30"/>
        <w:gridCol w:w="297"/>
        <w:gridCol w:w="29"/>
        <w:gridCol w:w="616"/>
        <w:gridCol w:w="2382"/>
      </w:tblGrid>
      <w:tr>
        <w:trPr/>
        <w:tc>
          <w:tcPr>
            <w:tcW w:w="8396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1) Piedāvājuma izvēles kritērijs</w:t>
            </w:r>
          </w:p>
        </w:tc>
      </w:tr>
      <w:tr>
        <w:trPr/>
        <w:tc>
          <w:tcPr>
            <w:tcW w:w="48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jums ar viszemāko cenu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35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96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</w:t>
            </w:r>
          </w:p>
        </w:tc>
      </w:tr>
      <w:tr>
        <w:trPr/>
        <w:tc>
          <w:tcPr>
            <w:tcW w:w="507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mnieciski visizdevīgākais piedāvājums, kas izvērtēts saskaņā ar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 minētajiem kritērijiem un to īpatsvaru nozīmīguma secībā (piedāvājuma vērtēšanas kritērijus un to īpatsvaru nozīmīguma secībā papildus norāda tad, ja tie nav iekļauti iepirkuma procedūras dokumentos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itēriji, kas iekļauti iepirkuma procedūras dokumentos</w:t>
            </w:r>
          </w:p>
        </w:tc>
      </w:tr>
      <w:tr>
        <w:trPr/>
        <w:tc>
          <w:tcPr>
            <w:tcW w:w="493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itēriji</w:t>
            </w:r>
          </w:p>
        </w:tc>
        <w:tc>
          <w:tcPr>
            <w:tcW w:w="345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Īpatsvars</w:t>
            </w:r>
          </w:p>
        </w:tc>
      </w:tr>
      <w:tr>
        <w:trPr/>
        <w:tc>
          <w:tcPr>
            <w:tcW w:w="493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5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39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iemērota elektroniskā izso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539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Administratīvā informācija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66"/>
        <w:gridCol w:w="510"/>
        <w:gridCol w:w="220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1) Iepirkuma identifikācijas numurs </w:t>
              <w:br/>
              <w:t>L 2012/3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3.2) Iepriekšēja (-as) publikācija (-as) Eiropas Savienības Oficiālajā Vēstnesī saistībā ar konkrēto iepirkuma procedūru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75"/>
        <w:gridCol w:w="466"/>
        <w:gridCol w:w="555"/>
      </w:tblGrid>
      <w:tr>
        <w:trPr/>
        <w:tc>
          <w:tcPr>
            <w:tcW w:w="7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3.3) Cita (-as) iepriekšēja (-as) publikācija (-as) saistībā ar konkrēto iepirkuma procedūru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: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blikācijas datums un veids: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/03/2012 - Paziņojums par līgum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: Līguma slēgšanas tiesību piešķiršana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94"/>
        <w:gridCol w:w="773"/>
        <w:gridCol w:w="6629"/>
      </w:tblGrid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īguma 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ļas Nr.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iepirkuma uzvarētāju noslēdzamā iepirkuma līguma nosaukums </w:t>
              <w:br/>
              <w:t>Par karstā asfaltbetona iegād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1. Lēmuma pieņemšanas datums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6/04/2012 (dd/mm/gggg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2. Saņemto piedāvājumu skaits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4. Uzvarējušā pretendenta nosaukums, reģistrācijas numurs (fiziskai personai – vārds, uzvārds), adrese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65"/>
        <w:gridCol w:w="1992"/>
        <w:gridCol w:w="1339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/vārds, uzvārds, reģistrācijas numurs: SIA "Latgales Ceļdaris", 41503034705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Višķu iela 21d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541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ofice@latgalesceldaris.lv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42804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latgalesceldaris.lv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405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5. Informācija par līgumcenu (tikai cipariem)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65"/>
        <w:gridCol w:w="29"/>
        <w:gridCol w:w="909"/>
        <w:gridCol w:w="701"/>
        <w:gridCol w:w="529"/>
        <w:gridCol w:w="632"/>
        <w:gridCol w:w="577"/>
        <w:gridCol w:w="30"/>
        <w:gridCol w:w="823"/>
      </w:tblGrid>
      <w:tr>
        <w:trPr/>
        <w:tc>
          <w:tcPr>
            <w:tcW w:w="633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PV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VN likme (%)</w:t>
            </w:r>
          </w:p>
        </w:tc>
      </w:tr>
      <w:tr>
        <w:trPr/>
        <w:tc>
          <w:tcPr>
            <w:tcW w:w="633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: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33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piedāvātā līgumcen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8777.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lētākā vērtētā piedāvājuma līgumcena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 dārgākā vērtētā piedāvājuma līgumcen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6. Pretendentam ir paredzēti apakšuzņēmuma līgumi ar trešajām personām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95"/>
        <w:gridCol w:w="67"/>
        <w:gridCol w:w="799"/>
        <w:gridCol w:w="965"/>
        <w:gridCol w:w="914"/>
        <w:gridCol w:w="900"/>
        <w:gridCol w:w="68"/>
        <w:gridCol w:w="117"/>
        <w:gridCol w:w="124"/>
        <w:gridCol w:w="247"/>
        <w:gridCol w:w="438"/>
        <w:gridCol w:w="392"/>
        <w:gridCol w:w="392"/>
        <w:gridCol w:w="358"/>
        <w:gridCol w:w="1219"/>
      </w:tblGrid>
      <w:tr>
        <w:trPr/>
        <w:tc>
          <w:tcPr>
            <w:tcW w:w="6426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6426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395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, līgumcena vai līguma daļa, par ko tiks slēgti apakšuzņēmuma līgumi ar trešajām personām (tikai cipariem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gumcena, bez PVN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guma daļ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%)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zināms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95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7. Iepirkuma procedūra izbeigta bez rezultātiem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8. Iepirkuma procedūra pārtrauk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: Papildu informācija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24"/>
        <w:gridCol w:w="328"/>
        <w:gridCol w:w="205"/>
        <w:gridCol w:w="438"/>
      </w:tblGrid>
      <w:tr>
        <w:trPr/>
        <w:tc>
          <w:tcPr>
            <w:tcW w:w="7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9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, atsauce uz projektu (-iem) un/vai programmu (-ām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2. Iepirkuma dokumentos ir iekļautas vides aizsardzības prasības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, norādiet informāciju par šīm prasībām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3. šis paziņojums saskaņā ar Publisko iepirkumu likumu ir nosūtāms publicēšanai Eiropas Savienības Oficiālajā Vēstnesī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4. Cita papildu informācija (ja nepieciešams)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5. Iesniegumu izskatīšana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68"/>
        <w:gridCol w:w="1858"/>
        <w:gridCol w:w="2770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1) Iestāde, kas atbildīga par iesniegumu izskatīšanu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2) Iestāde, kas atbildīga par starpniecības procedūrām (attiecīgā gadījumā)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3) Iesniegumu iesniegšanas termiņ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ecīza informācija par iesnieguma iesniegšanas termiņiem: </w:t>
              <w:br/>
              <w:t>Saskaņā ar Publisko iepirkumu likuma 83. panta otro daļu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4) Iestāde, kur var saņemt informāciju par iesniegumu iesniegšanu (vajadzības gadījumā)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17f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917fc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917fc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917fc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7fc1"/>
    <w:rPr>
      <w:rFonts w:ascii="Times New Roman" w:hAnsi="Times New Roman" w:eastAsia="Times New Roman" w:cs="Times New Roman"/>
      <w:b/>
      <w:bCs/>
      <w:kern w:val="2"/>
      <w:sz w:val="48"/>
      <w:szCs w:val="48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7fc1"/>
    <w:rPr>
      <w:rFonts w:ascii="Times New Roman" w:hAnsi="Times New Roman" w:eastAsia="Times New Roman" w:cs="Times New Roman"/>
      <w:b/>
      <w:bCs/>
      <w:sz w:val="36"/>
      <w:szCs w:val="36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17fc1"/>
    <w:rPr>
      <w:rFonts w:ascii="Times New Roman" w:hAnsi="Times New Roman" w:eastAsia="Times New Roman" w:cs="Times New Roman"/>
      <w:b/>
      <w:bCs/>
      <w:sz w:val="27"/>
      <w:szCs w:val="27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17fc1"/>
    <w:rPr>
      <w:rFonts w:ascii="Times New Roman" w:hAnsi="Times New Roman" w:eastAsia="Times New Roman" w:cs="Times New Roman"/>
      <w:b/>
      <w:bCs/>
      <w:sz w:val="24"/>
      <w:szCs w:val="24"/>
      <w:lang w:eastAsia="lv-LV"/>
    </w:rPr>
  </w:style>
  <w:style w:type="character" w:styleId="Label" w:customStyle="1">
    <w:name w:val="label"/>
    <w:basedOn w:val="DefaultParagraphFont"/>
    <w:qFormat/>
    <w:rsid w:val="00917fc1"/>
    <w:rPr/>
  </w:style>
  <w:style w:type="character" w:styleId="Colora" w:customStyle="1">
    <w:name w:val="colora"/>
    <w:basedOn w:val="DefaultParagraphFont"/>
    <w:qFormat/>
    <w:rsid w:val="00917fc1"/>
    <w:rPr/>
  </w:style>
  <w:style w:type="character" w:styleId="InternetLink">
    <w:name w:val="Hyperlink"/>
    <w:basedOn w:val="DefaultParagraphFont"/>
    <w:uiPriority w:val="99"/>
    <w:semiHidden/>
    <w:unhideWhenUsed/>
    <w:rsid w:val="00917f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7f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Owner\Desktop\2012\iepirkumi\iepirkumi 2012g\asfaljt-03\PAZI&#325;OJUMS PAR IEPIRKUMA PROCED&#362;RAS REZULT&#256;TIEM.mht!https://www.iub.gov.lv/pvs/show/2234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465</Words>
  <Characters>3116</Characters>
  <CharactersWithSpaces>85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5:00Z</dcterms:created>
  <dc:creator>Owner</dc:creator>
  <dc:description/>
  <dc:language>en-US</dc:language>
  <cp:lastModifiedBy>Owner</cp:lastModifiedBy>
  <dcterms:modified xsi:type="dcterms:W3CDTF">2012-05-22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